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ind w:left="0" w:right="14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ÁJÉKOZTATÓ</w:t>
      </w:r>
    </w:p>
    <w:p>
      <w:pPr>
        <w:pStyle w:val="Subtitle"/>
        <w:ind w:left="0" w:right="14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ájékoztatás </w:t>
      </w:r>
      <w:r>
        <w:rPr>
          <w:rFonts w:cs="Times New Roman" w:ascii="Times New Roman" w:hAnsi="Times New Roman"/>
          <w:b/>
          <w:szCs w:val="22"/>
        </w:rPr>
        <w:t xml:space="preserve">a Gleeble 3800 </w:t>
      </w:r>
      <w:r>
        <w:rPr>
          <w:rFonts w:cs="Times New Roman" w:ascii="Times New Roman" w:hAnsi="Times New Roman"/>
          <w:b/>
        </w:rPr>
        <w:t>szimulátor beszerzésére indítandó közbeszerzési eljárás előkészít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Ősszeállító</w:t>
      </w:r>
      <w:r>
        <w:rPr>
          <w:rFonts w:cs="Times New Roman" w:ascii="Times New Roman" w:hAnsi="Times New Roman"/>
          <w:i/>
        </w:rPr>
        <w:t>: Nega 97 Zrt. — Antal János vezérigazgató s.k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>Az eljárás előkészítésével kapcsolatban az eddig tett lépéseinkről, tevékenységünkről az alábbi tájékoztatást adjuk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ök által megküldött anyagok, valamint egyeztetések alapján </w:t>
      </w:r>
      <w:r>
        <w:rPr>
          <w:rFonts w:cs="Times New Roman" w:ascii="Times New Roman" w:hAnsi="Times New Roman"/>
          <w:u w:val="single"/>
        </w:rPr>
        <w:t>összeállítottuk a</w:t>
      </w:r>
      <w:r>
        <w:rPr>
          <w:rFonts w:cs="Times New Roman" w:ascii="Times New Roman" w:hAnsi="Times New Roman"/>
        </w:rPr>
        <w:t xml:space="preserve"> beszerzés lebonyolításához szükséges </w:t>
      </w:r>
      <w:r>
        <w:rPr>
          <w:rFonts w:cs="Times New Roman" w:ascii="Times New Roman" w:hAnsi="Times New Roman"/>
          <w:u w:val="single"/>
        </w:rPr>
        <w:t>közbeszerzési eljárás hirdetményének formáját, tartalmá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</w:rPr>
        <w:t xml:space="preserve">A rendelkezésünkre álló adatok alapján hirdetmény közzététele nélküli tárgyalásos eljárás keretében javasoljuk a szimulátor beszerzését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járáshoz tartozóan </w:t>
      </w:r>
      <w:r>
        <w:rPr>
          <w:rFonts w:cs="Times New Roman" w:ascii="Times New Roman" w:hAnsi="Times New Roman"/>
          <w:u w:val="single"/>
        </w:rPr>
        <w:t>összeállítottuk a közbeszerzések Tanácsának küldendő tájékoztatót</w:t>
      </w:r>
      <w:r>
        <w:rPr>
          <w:rFonts w:cs="Times New Roman" w:ascii="Times New Roman" w:hAnsi="Times New Roman"/>
        </w:rPr>
        <w:t xml:space="preserve">, valamint az </w:t>
      </w:r>
      <w:r>
        <w:rPr>
          <w:rFonts w:cs="Times New Roman" w:ascii="Times New Roman" w:hAnsi="Times New Roman"/>
          <w:u w:val="single"/>
        </w:rPr>
        <w:t>Ajánlattételi Felhívás tervezetét</w:t>
      </w:r>
      <w:r>
        <w:rPr>
          <w:rFonts w:cs="Times New Roman" w:ascii="Times New Roman" w:hAnsi="Times New Roman"/>
        </w:rPr>
        <w:t xml:space="preserve">. Tekintettel arra, hogy a Közbeszerzések Tanácsa kiemelt figyelmet szentel a hirdetmény nélküli eljárások alkalmazásának megfelelő indokaira, ezért a tájékoztatót, valamint az Ajánlattételi Felhívás tervezetét jogi szakértőnk részére átküldtük, aki azok ellenőrzését, véleményezését jelenleg folytatja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szerzéshez kapcsolódóan a </w:t>
      </w:r>
      <w:r>
        <w:rPr>
          <w:rFonts w:cs="Times New Roman" w:ascii="Times New Roman" w:hAnsi="Times New Roman"/>
          <w:u w:val="single"/>
        </w:rPr>
        <w:t>szállítmányozás, optimális fizetési konstrukciók, telepítés, átvé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eltételei</w:t>
      </w:r>
      <w:r>
        <w:rPr>
          <w:rFonts w:cs="Times New Roman" w:ascii="Times New Roman" w:hAnsi="Times New Roman"/>
        </w:rPr>
        <w:t xml:space="preserve"> tárgyában további konzultációt folytattunk külkereskedelmi szakértővel annak érdekében, hogy az Önök részére a </w:t>
      </w:r>
      <w:r>
        <w:rPr>
          <w:rFonts w:cs="Times New Roman" w:ascii="Times New Roman" w:hAnsi="Times New Roman"/>
          <w:u w:val="single"/>
        </w:rPr>
        <w:t>legkedvezőbb feltételeket</w:t>
      </w:r>
      <w:r>
        <w:rPr>
          <w:rFonts w:cs="Times New Roman" w:ascii="Times New Roman" w:hAnsi="Times New Roman"/>
        </w:rPr>
        <w:t xml:space="preserve"> határozhassunk meg. A külkereskedelmi szakértő a beszerzés tárgyának ismeretében az alkalmazható feltételeket vizsgálja, jelenleg véleményére várunk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jánlattételi Felhívással egyidejűleg az Önök által szolgáltatott adatok, valamint információink alapján </w:t>
      </w:r>
      <w:r>
        <w:rPr>
          <w:rFonts w:cs="Times New Roman" w:ascii="Times New Roman" w:hAnsi="Times New Roman"/>
          <w:u w:val="single"/>
        </w:rPr>
        <w:t>előkészítettük az Ajánlattételi Dokumentációt</w:t>
      </w:r>
      <w:r>
        <w:rPr>
          <w:rFonts w:cs="Times New Roman" w:ascii="Times New Roman" w:hAnsi="Times New Roman"/>
        </w:rPr>
        <w:t xml:space="preserve">, melynek véglegesítésére, komplettírozására az előzőekben ismertetett vélemények kézhezvétele szükséges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>Az Ajánlattételi Dokumentáció véglegesítéséhez szükséges továbbá a berendezés telepítési, átvételi feltételeinek, valamint az átvétel során szükséges teljesítési garanciák véglegesítése. Az átvételi, valamint a teljesítés során a berendezések részéről teljesítendő paraméterekre, feltételekre vonatkozóan kérjük szíves további adatszolgáltatásukat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i képviselőnk, külkereskedelmi szakértő, valamint egyéb egyeztetések lefolytatását követően állítjuk össze azt a komplett dokumentációt (Tájékoztató a Közbeszerzések Tanácsa felé, Ajánlattételi Felhívás, Ajánlattételi Dokumentáció), mely az eljárás lefolytatásához szükséges dokumentumokat tartalmazza, és melyet Önök részére véleményezésre át tudunk adni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um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820" w:leader="none"/>
        <w:tab w:val="right" w:pos="9356" w:leader="none"/>
      </w:tabs>
      <w:spacing w:before="0" w:after="6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widowControl/>
      <w:tabs>
        <w:tab w:val="clear" w:pos="4536"/>
        <w:tab w:val="clear" w:pos="9072"/>
        <w:tab w:val="center" w:pos="4820" w:leader="none"/>
        <w:tab w:val="right" w:pos="9356" w:leader="none"/>
      </w:tabs>
      <w:spacing w:before="0" w:after="60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. oldal (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  <w:p>
    <w:pPr>
      <w:pStyle w:val="Header"/>
      <w:tabs>
        <w:tab w:val="clear" w:pos="4320"/>
        <w:tab w:val="clear" w:pos="8640"/>
        <w:tab w:val="right" w:pos="9356" w:leader="none"/>
      </w:tabs>
      <w:spacing w:before="0" w:after="0"/>
      <w:jc w:val="center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0"/>
      <w:jc w:val="center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  <w:highlight w:val="yellow"/>
      </w:rPr>
      <w:fldChar w:fldCharType="begin"/>
    </w:r>
    <w:r>
      <w:rPr>
        <w:sz w:val="12"/>
        <w:i/>
        <w:szCs w:val="12"/>
        <w:highlight w:val="yellow"/>
        <w:rFonts w:cs="Times New Roman" w:ascii="Times New Roman" w:hAnsi="Times New Roman"/>
      </w:rPr>
      <w:instrText xml:space="preserve"> FILENAME \p </w:instrText>
    </w:r>
    <w:r>
      <w:rPr>
        <w:sz w:val="12"/>
        <w:i/>
        <w:szCs w:val="12"/>
        <w:highlight w:val="yellow"/>
        <w:rFonts w:cs="Times New Roman" w:ascii="Times New Roman" w:hAnsi="Times New Roman"/>
      </w:rPr>
      <w:fldChar w:fldCharType="separate"/>
    </w:r>
    <w:r>
      <w:rPr>
        <w:sz w:val="12"/>
        <w:i/>
        <w:szCs w:val="12"/>
        <w:highlight w:val="yellow"/>
        <w:rFonts w:cs="Times New Roman" w:ascii="Times New Roman" w:hAnsi="Times New Roman"/>
      </w:rPr>
      <w:t>/tmp/in/input.doc</w:t>
    </w:r>
    <w:r>
      <w:rPr>
        <w:sz w:val="12"/>
        <w:i/>
        <w:szCs w:val="12"/>
        <w:highlight w:val="yellow"/>
        <w:rFonts w:cs="Times New Roman" w:ascii="Times New Roman" w:hAnsi="Times New Roman"/>
      </w:rPr>
      <w:fldChar w:fldCharType="end"/>
    </w:r>
  </w:p>
  <w:p>
    <w:pPr>
      <w:pStyle w:val="Header"/>
      <w:spacing w:before="0" w:after="120"/>
      <w:jc w:val="center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1276" w:hanging="425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2691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3399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567"/>
        </w:tabs>
        <w:ind w:left="4107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567"/>
        </w:tabs>
        <w:ind w:left="4815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567"/>
        </w:tabs>
        <w:ind w:left="5523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67"/>
        </w:tabs>
        <w:ind w:left="6231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67"/>
        </w:tabs>
        <w:ind w:left="6939" w:hanging="708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  <w:tab w:val="left" w:pos="2835" w:leader="none"/>
      </w:tabs>
      <w:spacing w:before="120" w:after="120"/>
      <w:ind w:left="1134" w:hanging="566"/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ind w:right="142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2">
    <w:name w:val="WW8Num13z2"/>
    <w:qFormat/>
    <w:rPr/>
  </w:style>
  <w:style w:type="character" w:styleId="Bekezdsalapbettpusa">
    <w:name w:val="Bekezdés alapbetűtípusa"/>
    <w:qFormat/>
    <w:rPr/>
  </w:style>
  <w:style w:type="character" w:styleId="Felsorols0Char">
    <w:name w:val="Felsorolás 0 Char"/>
    <w:basedOn w:val="Bekezdsalapbettpusa"/>
    <w:qFormat/>
    <w:rPr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20"/>
    </w:pPr>
    <w:rPr>
      <w:rFonts w:ascii="Optimum;Courier New" w:hAnsi="Optimum;Courier New" w:cs="Optimum;Courier New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widowControl/>
      <w:spacing w:lineRule="atLeast" w:line="280" w:before="0" w:after="120"/>
      <w:ind w:firstLine="567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60" w:after="0"/>
      <w:ind w:left="709" w:right="142" w:hanging="0"/>
      <w:outlineLvl w:val="1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931" w:leader="dot"/>
      </w:tabs>
      <w:spacing w:before="120" w:after="120"/>
      <w:ind w:left="851" w:hanging="425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left" w:pos="1276" w:leader="none"/>
        <w:tab w:val="right" w:pos="8931" w:leader="dot"/>
      </w:tabs>
      <w:spacing w:before="0" w:after="60"/>
      <w:ind w:left="1276" w:hanging="425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left" w:pos="1843" w:leader="none"/>
        <w:tab w:val="right" w:pos="8930" w:leader="dot"/>
      </w:tabs>
      <w:spacing w:before="0" w:after="60"/>
      <w:ind w:left="1843" w:hanging="567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palrs">
    <w:name w:val="Képaláírás"/>
    <w:basedOn w:val="Normal"/>
    <w:next w:val="Normal"/>
    <w:qFormat/>
    <w:pPr/>
    <w:rPr>
      <w:i/>
      <w:sz w:val="20"/>
      <w:lang w:val="en-US" w:eastAsia="en-US"/>
    </w:rPr>
  </w:style>
  <w:style w:type="paragraph" w:styleId="Felsorols0">
    <w:name w:val="Felsorolás 0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spacing w:before="60" w:after="120"/>
      <w:ind w:left="851" w:hanging="284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Stlus1">
    <w:name w:val="Stílus1"/>
    <w:basedOn w:val="Bekezds"/>
    <w:qFormat/>
    <w:pPr>
      <w:spacing w:before="0" w:after="60"/>
      <w:ind w:left="567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52:00Z</dcterms:created>
  <dc:creator>AL</dc:creator>
  <dc:description/>
  <cp:keywords/>
  <dc:language>en-US</dc:language>
  <cp:lastModifiedBy>ZSD</cp:lastModifiedBy>
  <cp:lastPrinted>2007-02-16T11:11:00Z</cp:lastPrinted>
  <dcterms:modified xsi:type="dcterms:W3CDTF">2007-03-01T17:11:00Z</dcterms:modified>
  <cp:revision>8</cp:revision>
  <dc:subject/>
  <dc:title>1</dc:title>
</cp:coreProperties>
</file>